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1240/2606/202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61-01-2025-005614-1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9 июля 2025 года                                                                     город Сургут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яющий обязанности мирового судьи судебного участка № 6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ул. Гагарина, д. 9, каб. 410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4 ст. 12.7 КоАП РФ, в отношении Абдуллаевой Эльмиры Новрузовны, </w:t>
      </w:r>
      <w:r>
        <w:rPr>
          <w:rStyle w:val="CatUserDefinedgrp45rplc10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UserDefinedgrp46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бдуллаева Э.Н., управляла транспортным средством </w:t>
      </w:r>
      <w:r>
        <w:rPr>
          <w:rStyle w:val="CatUserDefinedgrp47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32rplc24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будучи лишенной права управления транспортными средствами, повторно, чем нарушил п. 2.1.1. ПДД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бдуллаева Э.Н.   при рассмотрении дела не участвовала, о времени и месте рассмотрения дела извещена смс-сообщением. В соответствии с ч. 2 ст. 25.1 КоАП РФ суд считает возможным рассмотреть дело в отсутствие Абдуллаевой Э.Н., которую считает извещенным о времени и месте судебного рассмотрения де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подтверждение виновности Абдуллаевой Э.Н. суду представлены доказательства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протокол об административном правонарушении № 86 ХМ 464074  от 26.06.2025 года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 об отстранении от управления транспортным средством 86 ПК №060328 от 26.06.2025;</w:t>
      </w:r>
    </w:p>
    <w:p>
      <w:pPr>
        <w:pStyle w:val="Normal"/>
        <w:spacing w:before="0" w:after="0"/>
        <w:ind w:right="2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 инспектором ИДПС ОБДПС ГАИ УМВД России по г.Сургуту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постановление мирового судьи судебного участка №15 Сургутского судебного района города окружного значения Сургута от 19.02.2025 г., согласно которого Абдуллаева Э.Н. признана виновной в совершении административного правонарушения по ч. 1 ст. 12.8 КоАП РФ и ей назначено наказание в виде штрафа в размере 30000 руб. и лишения права управления транспортными средствами на срок 1 год 6 месяцев. Постановление вступило в законную силу 04.03.2025г. Штраф не оплачен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постановление мирового судьи судебного участка №14 Сургутского судебного района города окружного значения Сургута от 17.04.2025 г., согласно которого Абдуллаева Э.Н. признана виновной в совершении административного правонарушения по ч. 2 ст. 12.7 КоАП РФ и ей назначено наказание в виде штрафа в размере 30 000 руб. Постановление вступило в законную силу 29.04.2025. Штраф не оплачен;</w:t>
      </w:r>
    </w:p>
    <w:p>
      <w:pPr>
        <w:pStyle w:val="Normal"/>
        <w:spacing w:before="0" w:after="0"/>
        <w:ind w:right="2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правка инспектора ИАЗ Госавтоинспекции УМВД России по г.Сургуту, подтверждающая, что Абдуллаева Э.Н. лишена права управления всеми видами транспортного средства, водительское удостоверение изъято 17.04.2025;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копия протокола изъятия вещей и документов от 17.04.2025, изъято водительское удостоверение №8608912968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видеозапись правонарушения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исследованные доказательства в их совокупности, суд, с учетом обстоятельств дела, считает виновность Абдуллаевой Э.Н. полностью доказанно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Абдуллаевой Э.Н. суд квалифицирует по ч. 4 ст. 12.7 КоАП РФ – управление транспортным средством водителем, лишенным права управления транспортным средством, повтор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й, ее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, предусмотренных ст. 4.3 КоАП РФ, суд признаёт повторное совершение однородного административного правонарушени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С учетом обстоятельств совершенного правонарушения, личности лица, в отношении которого ведется административное производство, суд считает возможным назначить наказание в виде административного штраф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Абдуллаеву Эльмиру Новрузовну признать виновной в совершении административного правонарушения, предусмотренного ч. 4 ст. 12.7 КоАП РФ и назначить ей наказание в виде административного штрафа в размере     50 000 (пятьдесят тысяч)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а расчетный счет № 03100643000000018700 в РКЦ г. Ханты-Мансийска//УФК по Ханты-Мансийскому автономному округу – Югре г. Ханты-Мансийск, БИК 007162163, кор./сч. 40102810245370000007, ОКТМО 71876000, ИНН 8601010390, КПП 860101001 КОД БК 188 116 011 230 100 01 140, УИН 18810486250320012637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через мирового судью судебного участка № 6 Сургутского судебного района города окружного значения Сургута ХМАО-Югры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И.о. мирового судьи судебного участка №6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09» июля 2025_ год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1240-2606/2025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5rplc10">
    <w:name w:val="cat-UserDefined grp-45 rplc-10"/>
    <w:basedOn w:val="DefaultParagraphFont"/>
    <w:qFormat/>
    <w:rPr/>
  </w:style>
  <w:style w:type="character" w:styleId="CatUserDefinedgrp46rplc17">
    <w:name w:val="cat-UserDefined grp-46 rplc-17"/>
    <w:basedOn w:val="DefaultParagraphFont"/>
    <w:qFormat/>
    <w:rPr/>
  </w:style>
  <w:style w:type="character" w:styleId="CatUserDefinedgrp47rplc23">
    <w:name w:val="cat-UserDefined grp-47 rplc-23"/>
    <w:basedOn w:val="DefaultParagraphFont"/>
    <w:qFormat/>
    <w:rPr/>
  </w:style>
  <w:style w:type="character" w:styleId="CatCarNumbergrp32rplc24">
    <w:name w:val="cat-CarNumber grp-32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